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50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4. 05.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dvigal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Skupne klinike za interno medicino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opravilo dvigala interni hidravlični - nastavljanje postaj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revezava omare za majhno hitrost </w:t>
      </w:r>
    </w:p>
    <w:p>
      <w:pPr>
        <w:pStyle w:val="Normal"/>
        <w:autoSpaceDE w:val="false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Izdelava varnostnega stebrička nad kabin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revezava servis krmilja za varnostni stebriček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8. 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4T11:33:00Z</dcterms:modified>
  <cp:revision>2</cp:revision>
  <dc:subject/>
  <dc:title>                                                                            </dc:title>
</cp:coreProperties>
</file>